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ções gerais sobre os procedimentos do setor de Patrimônio – </w:t>
      </w:r>
      <w:r>
        <w:rPr>
          <w:b/>
          <w:u w:val="single"/>
        </w:rPr>
        <w:t>o que o usuário precisa saber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O setor de Patrimônio é o responsável no </w:t>
      </w:r>
      <w:r>
        <w:rPr>
          <w:i/>
        </w:rPr>
        <w:t xml:space="preserve">campus </w:t>
      </w:r>
      <w:r>
        <w:rPr/>
        <w:t>Itaperuna pelo material permanente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um material permanente é recebido no Instit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 setor de Patrimônio identifica com o setor de Administração quem é o usuário</w:t>
      </w:r>
      <w:r>
        <w:rPr>
          <w:rStyle w:val="EndnoteCharacters"/>
          <w:rStyle w:val="EndnoteAnchor"/>
        </w:rPr>
        <w:endnoteReference w:id="3"/>
      </w:r>
      <w:r>
        <w:rPr/>
        <w:t xml:space="preserve"> que requisitou o material;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Encaminha ao solicitante a Nota Fiscal (NF) para que ele verifique se as especificações estão corretas e ateste</w:t>
      </w:r>
      <w:r>
        <w:rPr>
          <w:rStyle w:val="EndnoteCharacters"/>
          <w:rStyle w:val="EndnoteAnchor"/>
        </w:rPr>
        <w:endnoteReference w:id="4"/>
      </w:r>
      <w:r>
        <w:rPr/>
        <w:t xml:space="preserve"> a NF;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O usuário entrega novamente ao Patrimônio a NF atestada para que, através de memorando</w:t>
      </w:r>
      <w:r>
        <w:rPr>
          <w:rStyle w:val="EndnoteCharacters"/>
          <w:rStyle w:val="EndnoteAnchor"/>
        </w:rPr>
        <w:endnoteReference w:id="5"/>
      </w:r>
      <w:r>
        <w:rPr/>
        <w:t>, o setor a encaminhe para o Patrimônio da Reitoria de Campos e este dê prosseguimento ao processo;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O setor de Patrimônio (Reitoria)</w:t>
      </w:r>
      <w:r>
        <w:rPr>
          <w:rStyle w:val="EndnoteCharacters"/>
          <w:rStyle w:val="EndnoteAnchor"/>
        </w:rPr>
        <w:endnoteReference w:id="6"/>
      </w:r>
      <w:r>
        <w:rPr/>
        <w:t xml:space="preserve"> confere se a empresa emitente da NF já entregou todo o material de que estava encarregada, conforme empenho</w:t>
      </w:r>
      <w:r>
        <w:rPr>
          <w:rStyle w:val="EndnoteCharacters"/>
          <w:rStyle w:val="EndnoteAnchor"/>
        </w:rPr>
        <w:endnoteReference w:id="7"/>
      </w:r>
      <w:r>
        <w:rPr/>
        <w:t xml:space="preserve"> expedido pelo setor de Administração;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Em caso de total cumprimento do empenho</w:t>
      </w:r>
      <w:r>
        <w:rPr>
          <w:rStyle w:val="EndnoteCharacters"/>
          <w:rStyle w:val="EndnoteAnchor"/>
        </w:rPr>
        <w:endnoteReference w:id="8"/>
      </w:r>
      <w:r>
        <w:rPr/>
        <w:t xml:space="preserve"> o Patrimônio da Reitoria direciona a NF ao pagamento;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No caso do empenho não ter sido completamente cumprido, o Patrimônio da Reitoria retém a nota até que o último material seja entregue por aquela empresa e só então encaminha as notas fiscais para pagamento. 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/>
        <w:t>Posteriormente o setor de Patrimônio encaminha as etiquetas de tombamento</w:t>
      </w:r>
      <w:r>
        <w:rPr>
          <w:rStyle w:val="EndnoteCharacters"/>
          <w:rStyle w:val="EndnoteAnchor"/>
        </w:rPr>
        <w:endnoteReference w:id="9"/>
      </w:r>
      <w:r>
        <w:rPr/>
        <w:t xml:space="preserve"> do bem e um termo de responsabilidade para assinatura da Direção Geral.</w:t>
      </w:r>
    </w:p>
    <w:sectPr>
      <w:endnotePr>
        <w:numFmt w:val="lowerRoman"/>
      </w:endnote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kern w:val="2"/>
          <w:sz w:val="16"/>
          <w:szCs w:val="16"/>
        </w:rPr>
        <w:t>A Lei n.º 4.320, art. 15, § 2º, de 17 de março de 1964 define como material permanente aquele cuja duração seja superior a dois anos. O art.3° da Portaria n° 448, de 13/09/2002, da Secretaria do Tesouro Nacional do Ministério da Fazenda, define a adoção de cinco condições excludentes para a  identificação  do  material  permanente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uário é o requisitante (servidor ou setor) do material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star a nota é inserir a informação de que o material atende as especificações técnicas pretendidas e de que a quantidade recebida está em conformidade com o descrito na NF, inserindo data, assinatura, matrícula, ou, se possível, o carimbo do servidor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morando é um documento considerado técnico pelas normas de redação oficial da Presidência da República para comunicação no âmbito interno da Administração Pública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m função de não sermos descentralizados, muitos fluxos dependem do Patrimônio da Reitoria inclusive a conferência do empenho com o material entregue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mpenho é o documento expedido pelo IFF com a descrição detalhada de todos os bens que o fornecedor está obrigado a entregar por ocasião da licitação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cumprimento do empenho ocorre com a entrega pelo fornecedor de todos os bens relacionados no empenho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s etiquetas de tombamento servem para identificar o bem permanente e individualizá-lo. Devido ao fato do nosso </w:t>
      </w:r>
      <w:r>
        <w:rPr>
          <w:i/>
          <w:sz w:val="16"/>
          <w:szCs w:val="16"/>
        </w:rPr>
        <w:t>campus</w:t>
      </w:r>
      <w:r>
        <w:rPr>
          <w:sz w:val="16"/>
          <w:szCs w:val="16"/>
        </w:rPr>
        <w:t xml:space="preserve"> não ser descentralizado, as etiquetas também ficam a cargo do setor de Patrimônio da Reito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2:00Z</dcterms:created>
  <dc:creator>rbarbuto</dc:creator>
  <dc:description/>
  <cp:keywords/>
  <dc:language>en-US</dc:language>
  <cp:lastModifiedBy>rbarbuto</cp:lastModifiedBy>
  <cp:lastPrinted>2014-09-01T10:14:00Z</cp:lastPrinted>
  <dcterms:modified xsi:type="dcterms:W3CDTF">2014-09-01T15:44:00Z</dcterms:modified>
  <cp:revision>7</cp:revision>
  <dc:subject/>
  <dc:title/>
</cp:coreProperties>
</file>