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ções gerais sobre os procedimentos do setor de Almoxarifado - </w:t>
      </w:r>
      <w:r>
        <w:rPr>
          <w:b/>
          <w:u w:val="single"/>
        </w:rPr>
        <w:t>o que o usuário precisa saber sobre solicitação de material de consumo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O servidor</w:t>
      </w:r>
      <w:r>
        <w:rPr>
          <w:rStyle w:val="EndnoteCharacters"/>
          <w:rStyle w:val="EndnoteAnchor"/>
        </w:rPr>
        <w:endnoteReference w:id="2"/>
      </w:r>
      <w:r>
        <w:rPr/>
        <w:t xml:space="preserve"> solicita o material</w:t>
      </w:r>
      <w:r>
        <w:rPr>
          <w:rStyle w:val="EndnoteCharacters"/>
          <w:rStyle w:val="EndnoteAnchor"/>
        </w:rPr>
        <w:endnoteReference w:id="3"/>
      </w:r>
      <w:r>
        <w:rPr/>
        <w:t xml:space="preserve"> de consumo ao setor de Almoxarifado, conforme a quantidade desejada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ssina a requisição</w:t>
      </w:r>
      <w:r>
        <w:rPr>
          <w:rStyle w:val="EndnoteCharacters"/>
          <w:rStyle w:val="EndnoteAnchor"/>
        </w:rPr>
        <w:endnoteReference w:id="5"/>
      </w:r>
      <w:r>
        <w:rPr/>
        <w:t xml:space="preserve"> do respectivo setor;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o final de cada mês o setor de Almoxarifado gera dois relatórios</w:t>
      </w:r>
      <w:r>
        <w:rPr>
          <w:rStyle w:val="EndnoteCharacters"/>
          <w:rStyle w:val="EndnoteAnchor"/>
        </w:rPr>
        <w:endnoteReference w:id="6"/>
      </w:r>
      <w:r>
        <w:rPr/>
        <w:t xml:space="preserve"> de consumo para controle de gastos e do estoque.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penas servidores podem assinar requisição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 material disponibilizado nesse caso é material de consumo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ão há uma quota de material por servidor, o critério é o bom senso na utilização do material. Grandes quantidades e material específico devem ser planejados para solicitar a realização de pregão perante o setor de Administração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quisição é um documento que o servidor assina quando solicita um material no Almoxarifado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m dos relatórios refere-se ao consumo geral do mês, disponibilizando inclusive a informação sobre a quantidade em estoque. O outro relatório disponibiliza informações sobre o consumo mensal individualizado por set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7:00Z</dcterms:created>
  <dc:creator>rbarbuto</dc:creator>
  <dc:description/>
  <cp:keywords/>
  <dc:language>en-US</dc:language>
  <cp:lastModifiedBy>rbarbuto</cp:lastModifiedBy>
  <dcterms:modified xsi:type="dcterms:W3CDTF">2014-09-01T15:50:00Z</dcterms:modified>
  <cp:revision>11</cp:revision>
  <dc:subject/>
  <dc:title/>
</cp:coreProperties>
</file>