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48285</wp:posOffset>
            </wp:positionV>
            <wp:extent cx="6138545" cy="1048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10483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Ó-REITOR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SQUIS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OVAÇÃO</w:t>
      </w:r>
    </w:p>
    <w:p>
      <w:pPr>
        <w:pStyle w:val="Heading1"/>
        <w:rPr/>
      </w:pPr>
      <w:r>
        <w:rPr>
          <w:sz w:val="22"/>
          <w:szCs w:val="22"/>
        </w:rPr>
        <w:t>DIRETO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SQUI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ÓS-GRADU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ANEXO VIII - Termo de Compromisso do Voluntári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tbl>
      <w:tblPr>
        <w:tblW w:w="971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Ó-REITORI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QUIS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ÇÃ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TORI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QUIS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ÇÃO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uno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Matrícula: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e:___________________________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eminino</w:t>
              <w:tab/>
              <w:t>(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sculin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Dat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scimento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/_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idade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CEP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Órg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pedidor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_______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PF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triculado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eríodo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_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mpu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uação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ientador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mpu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z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lida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t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mo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  <w:r>
              <w:rPr>
                <w:rFonts w:cs="Arial" w:ascii="Arial" w:hAnsi="Arial"/>
                <w:b/>
                <w:bCs/>
              </w:rPr>
              <w:t>/08/2014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té</w:t>
            </w:r>
            <w:r>
              <w:rPr>
                <w:rFonts w:eastAsia="Arial" w:cs="Arial" w:ascii="Arial" w:hAnsi="Arial"/>
                <w:b/>
                <w:bCs/>
              </w:rPr>
              <w:t xml:space="preserve"> 31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eastAsia="Arial" w:cs="Arial" w:ascii="Arial" w:hAnsi="Arial"/>
                <w:b/>
                <w:bCs/>
              </w:rPr>
              <w:t>07</w:t>
            </w:r>
            <w:r>
              <w:rPr>
                <w:rFonts w:cs="Arial" w:ascii="Arial" w:hAnsi="Arial"/>
                <w:b/>
                <w:bCs/>
              </w:rPr>
              <w:t>/2015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MPROMISSO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LUN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OLUNTÁR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dicar-se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ínimo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vinte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ora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emanai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à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posta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el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ientador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m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oca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e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cordad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m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esm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abora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latóri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écnico-científic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arci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nal)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jun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ientador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n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meir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ó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6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ses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íci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squis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gun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é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int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poi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érmin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gênc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m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omiss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u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sligament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jet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te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az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inal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ie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contecer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resentar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rigatoriamente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ultad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squis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m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ine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posi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gress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luminens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ici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entífic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cnológic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CONFICT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rédit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stituiçã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ublicaçõe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veniente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esquis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azend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ferênc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u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diçã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olsist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m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m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órgã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ment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olsa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35" w:leader="none"/>
                <w:tab w:val="left" w:pos="1005" w:leader="none"/>
              </w:tabs>
              <w:autoSpaceDE w:val="false"/>
              <w:spacing w:lineRule="atLeast" w:line="200"/>
              <w:ind w:left="380" w:right="-6" w:hanging="18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35" w:leader="none"/>
                <w:tab w:val="left" w:pos="1005" w:leader="none"/>
              </w:tabs>
              <w:autoSpaceDE w:val="false"/>
              <w:spacing w:lineRule="atLeast" w:line="200"/>
              <w:ind w:left="380" w:right="-6" w:hanging="18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,.................de........................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___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ASSINATU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LSIS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ASSINATU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ENTADOR</w:t>
            </w:r>
          </w:p>
          <w:p>
            <w:pPr>
              <w:pStyle w:val="Normal"/>
              <w:spacing w:before="17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35" w:leader="none"/>
                <w:tab w:val="left" w:pos="1005" w:leader="none"/>
              </w:tabs>
              <w:autoSpaceDE w:val="false"/>
              <w:spacing w:lineRule="atLeast" w:line="200"/>
              <w:ind w:left="380" w:right="-6" w:hanging="18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Ó-REITOR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SQUI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VAÇÃO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41:00Z</dcterms:created>
  <dc:creator/>
  <dc:description/>
  <cp:keywords/>
  <dc:language>en-US</dc:language>
  <cp:lastModifiedBy>mjunger</cp:lastModifiedBy>
  <dcterms:modified xsi:type="dcterms:W3CDTF">2014-08-01T20:11:00Z</dcterms:modified>
  <cp:revision>2</cp:revision>
  <dc:subject/>
  <dc:title/>
</cp:coreProperties>
</file>