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44450</wp:posOffset>
            </wp:positionV>
            <wp:extent cx="6175375" cy="10852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10852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Ó-REITORI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SQUIS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OVAÇÃO</w:t>
      </w:r>
    </w:p>
    <w:p>
      <w:pPr>
        <w:pStyle w:val="Heading1"/>
        <w:jc w:val="center"/>
        <w:rPr/>
      </w:pPr>
      <w:r>
        <w:rPr>
          <w:rFonts w:cs="Arial"/>
          <w:b/>
          <w:bCs/>
          <w:sz w:val="22"/>
          <w:szCs w:val="22"/>
        </w:rPr>
        <w:t>DIRETORIA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DE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PESQUISA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E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PÓS-GRADUAÇÃO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ANEXO VII - Termo de Compromisso do Bolsista PIBIC/PIBITI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tbl>
      <w:tblPr>
        <w:tblW w:w="974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Ó-REITORI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QUIS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OVAÇÃO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ORI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QUIS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OVAÇÃO</w:t>
            </w:r>
          </w:p>
        </w:tc>
      </w:tr>
      <w:tr>
        <w:trPr/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m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o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olsista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_________Matrícula: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efone:____________________________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-Mail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exo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Feminino</w:t>
              <w:tab/>
              <w:t>(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asculino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ata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ascimento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/_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/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ndereço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irro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idade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CEP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G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Órgão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xpedidor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PF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nco:____________________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onta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orrente:______________________Agência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urso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atriculado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eríodo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Campu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jeto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tuação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rientador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___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Campu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dalidad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olsa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IBIC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IBITI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Valor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a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olsa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$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azo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validad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est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ermo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____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/____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1___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até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31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/20___.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OMPROMISSOS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BOLSIS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5" w:leader="none"/>
                <w:tab w:val="left" w:pos="735" w:leader="none"/>
                <w:tab w:val="left" w:pos="1005" w:leader="none"/>
              </w:tabs>
              <w:autoSpaceDE w:val="false"/>
              <w:spacing w:lineRule="atLeast" w:line="200"/>
              <w:ind w:left="437" w:right="-6" w:hanging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dicar-se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ínimo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vinte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r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manai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à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tividad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st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l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ientador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c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corda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sm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5" w:leader="none"/>
                <w:tab w:val="left" w:pos="735" w:leader="none"/>
                <w:tab w:val="left" w:pos="1005" w:leader="none"/>
              </w:tabs>
              <w:autoSpaceDE w:val="false"/>
              <w:spacing w:lineRule="atLeast" w:line="200"/>
              <w:ind w:left="437" w:right="-6" w:hanging="2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abora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tório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écnico-científico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arci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nal)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jun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ientador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n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imeir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corrido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a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ses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íc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ls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gun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é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in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a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po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érmi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gênc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ls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men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sligamen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je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t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z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nal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ontece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5" w:leader="none"/>
                <w:tab w:val="left" w:pos="735" w:leader="none"/>
                <w:tab w:val="left" w:pos="1005" w:leader="none"/>
              </w:tabs>
              <w:autoSpaceDE w:val="false"/>
              <w:spacing w:lineRule="atLeast" w:line="200"/>
              <w:ind w:left="380" w:right="-6" w:hanging="18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sentar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rigatoriamente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sultado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squis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ine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xposiçã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gress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luminen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iciaçã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ntífi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cnológi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ONFICT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5" w:leader="none"/>
                <w:tab w:val="left" w:pos="735" w:leader="none"/>
                <w:tab w:val="left" w:pos="1005" w:leader="none"/>
              </w:tabs>
              <w:autoSpaceDE w:val="false"/>
              <w:spacing w:lineRule="atLeast" w:line="200"/>
              <w:ind w:left="380" w:right="-6" w:hanging="18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rédi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stituiçã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blicaçõ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venient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squisa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ze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ferênc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diçã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lsista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rgã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ls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5" w:leader="none"/>
                <w:tab w:val="left" w:pos="735" w:leader="none"/>
                <w:tab w:val="left" w:pos="1005" w:leader="none"/>
              </w:tabs>
              <w:autoSpaceDE w:val="false"/>
              <w:spacing w:lineRule="atLeast" w:line="200"/>
              <w:ind w:left="380" w:right="-6" w:hanging="187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nã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eb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ut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ls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sui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íncul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pregatíc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eb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lár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muneraçã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corren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xercíc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vidad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ualqu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tureza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clusiv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tágio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ran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gênc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lsa.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35" w:leader="none"/>
                <w:tab w:val="left" w:pos="1005" w:leader="none"/>
              </w:tabs>
              <w:autoSpaceDE w:val="false"/>
              <w:spacing w:lineRule="atLeast" w:line="200"/>
              <w:ind w:left="380" w:right="-6" w:hanging="18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....................................................,.................de........................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___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__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SSINATURA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O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OLSISTA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SSINATURA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O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RIENTADOR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7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Ó-REITORIA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ESQUISA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NOVAÇÃO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9:41:46Z</dcterms:created>
  <dc:creator/>
  <dc:description/>
  <dc:language>en-US</dc:language>
  <cp:lastModifiedBy/>
  <cp:lastPrinted>2013-08-29T15:16:00Z</cp:lastPrinted>
  <dcterms:modified xsi:type="dcterms:W3CDTF">2012-12-04T19:47:41Z</dcterms:modified>
  <cp:revision>1</cp:revision>
  <dc:subject/>
  <dc:title/>
</cp:coreProperties>
</file>