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5789930" cy="726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264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Ó-REITOR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SQUI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OVAÇÃO</w:t>
      </w:r>
    </w:p>
    <w:p>
      <w:pPr>
        <w:pStyle w:val="Heading1"/>
        <w:jc w:val="center"/>
        <w:rPr/>
      </w:pPr>
      <w:r>
        <w:rPr>
          <w:rFonts w:cs="Arial"/>
          <w:b/>
          <w:bCs/>
          <w:sz w:val="22"/>
          <w:szCs w:val="22"/>
        </w:rPr>
        <w:t>DIRETORI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ESQUIS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ÓS-GRADUAÇÃ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NEXO VI - Termo de Compromisso do Bolsista ICJ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tbl>
      <w:tblPr>
        <w:tblW w:w="981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-REITOR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QUIS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VAÇÃ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OR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QUIS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VAÇÃO</w:t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olsista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Matrícula: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one: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xo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eminino</w:t>
              <w:tab/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sculin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scimento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/_______/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ereço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irro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idade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CEP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G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Órgã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pedidor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PF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nco: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nt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rrente:________________Agência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Escola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onde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estuda: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  <w:t>Curso/série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ientador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ampu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  <w:t>Projet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squisa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  <w:t>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az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alida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st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ermo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___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té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___.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MPROMISSOS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OLS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735" w:leader="none"/>
                <w:tab w:val="left" w:pos="1005" w:leader="none"/>
              </w:tabs>
              <w:autoSpaceDE w:val="false"/>
              <w:spacing w:lineRule="atLeast" w:line="200"/>
              <w:ind w:left="437" w:right="-6" w:hanging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dicar-se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ínimo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ito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ra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manai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à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ividade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sta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ientador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ordad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s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735" w:leader="none"/>
                <w:tab w:val="left" w:pos="1005" w:leader="none"/>
              </w:tabs>
              <w:autoSpaceDE w:val="false"/>
              <w:spacing w:lineRule="atLeast" w:line="200"/>
              <w:ind w:left="437" w:right="-6" w:hanging="244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elaborar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relatório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técnico-científico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suas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atividades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semestralmente,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a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na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íod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gênci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s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</w:rPr>
              <w:t>no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momento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do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desligamento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do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projeto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antes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do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prazo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final,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vier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acontecer;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735" w:leader="none"/>
                <w:tab w:val="left" w:pos="1005" w:leader="none"/>
              </w:tabs>
              <w:autoSpaceDE w:val="false"/>
              <w:spacing w:lineRule="atLeast" w:line="200"/>
              <w:ind w:left="437" w:right="-6" w:hanging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esenta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ultado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squisa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m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ine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osiçã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l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contro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iciaçã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ntífi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nológi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movido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ituição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735" w:leader="none"/>
                <w:tab w:val="left" w:pos="1005" w:leader="none"/>
              </w:tabs>
              <w:autoSpaceDE w:val="false"/>
              <w:spacing w:lineRule="atLeast" w:line="200"/>
              <w:ind w:left="380" w:right="-6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édit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ituiçã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blicaçõe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veniente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squisa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zend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ferênci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diçã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sista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órgã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ment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l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735" w:leader="none"/>
                <w:tab w:val="left" w:pos="1005" w:leader="none"/>
              </w:tabs>
              <w:autoSpaceDE w:val="false"/>
              <w:spacing w:lineRule="atLeast" w:line="200"/>
              <w:ind w:left="380" w:right="-6" w:hanging="187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ã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ceb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l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sui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íncu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gatíc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ceb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lár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uneraçã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orr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ercíc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vida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lqu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ureza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clus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ágio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ra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gênc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lsa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35" w:leader="none"/>
                <w:tab w:val="left" w:pos="1005" w:leader="none"/>
              </w:tabs>
              <w:autoSpaceDE w:val="false"/>
              <w:spacing w:lineRule="atLeast" w:line="200"/>
              <w:ind w:left="380" w:right="-6" w:hanging="18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..................................................,.................de........................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.............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SSINATUR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OLSIST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SSINATUR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RIENTADOR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SSINATUR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ESPONSÁVE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SSINATUR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EPRESENTANT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SCOLA</w:t>
            </w:r>
          </w:p>
          <w:p>
            <w:pPr>
              <w:pStyle w:val="Normal"/>
              <w:spacing w:before="17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Ó-REITORI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SQUIS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OVAÇÃ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1:46Z</dcterms:created>
  <dc:creator/>
  <dc:description/>
  <dc:language>en-US</dc:language>
  <cp:lastModifiedBy/>
  <dcterms:modified xsi:type="dcterms:W3CDTF">2012-12-04T19:47:41Z</dcterms:modified>
  <cp:revision>1</cp:revision>
  <dc:subject/>
  <dc:title/>
</cp:coreProperties>
</file>